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;Arial Unicode MS"/>
          <w:kern w:val="0"/>
          <w:sz w:val="32"/>
          <w:szCs w:val="20"/>
        </w:rPr>
      </w:pPr>
      <w:r>
        <w:rPr>
          <w:rFonts w:eastAsia="方正黑体_GBK;Arial Unicode MS"/>
          <w:kern w:val="0"/>
          <w:sz w:val="32"/>
          <w:szCs w:val="20"/>
        </w:rPr>
        <w:t>附件</w:t>
      </w:r>
    </w:p>
    <w:p>
      <w:pPr>
        <w:pStyle w:val="Normal"/>
        <w:spacing w:lineRule="exact" w:line="57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2018</w:t>
      </w:r>
      <w:r>
        <w:rPr>
          <w:rFonts w:eastAsia="方正小标宋_GBK;Arial Unicode MS"/>
          <w:bCs/>
          <w:kern w:val="0"/>
          <w:sz w:val="44"/>
          <w:szCs w:val="44"/>
        </w:rPr>
        <w:t>年度江苏省优质工程奖“扬子杯”获奖项目名单</w:t>
      </w:r>
    </w:p>
    <w:p>
      <w:pPr>
        <w:pStyle w:val="Normal"/>
        <w:spacing w:lineRule="exact" w:line="240"/>
        <w:rPr>
          <w:rFonts w:eastAsia="黑体"/>
          <w:bCs/>
          <w:color w:val="000000"/>
          <w:kern w:val="0"/>
          <w:sz w:val="24"/>
          <w:szCs w:val="44"/>
        </w:rPr>
      </w:pPr>
      <w:r>
        <w:rPr>
          <w:rFonts w:eastAsia="黑体"/>
          <w:bCs/>
          <w:color w:val="000000"/>
          <w:kern w:val="0"/>
          <w:sz w:val="24"/>
          <w:szCs w:val="44"/>
        </w:rPr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9"/>
        <w:gridCol w:w="1741"/>
        <w:gridCol w:w="1809"/>
        <w:gridCol w:w="1851"/>
        <w:gridCol w:w="895"/>
        <w:gridCol w:w="2726"/>
        <w:gridCol w:w="2866"/>
      </w:tblGrid>
      <w:tr>
        <w:trPr>
          <w:tblHeader w:val="true"/>
          <w:trHeight w:val="3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序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申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报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参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建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位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监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理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  <w:t>位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主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参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建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员</w:t>
            </w:r>
          </w:p>
        </w:tc>
      </w:tr>
      <w:tr>
        <w:trPr>
          <w:tblHeader w:val="true"/>
          <w:trHeight w:val="3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施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监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理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黑体_GBK;Arial Unicode MS"/>
                <w:bCs/>
                <w:color w:val="000000"/>
                <w:spacing w:val="-4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房屋建筑、交通、水利、电力、通信等工程项目（共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200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b/>
                <w:color w:val="000000"/>
                <w:spacing w:val="-4"/>
                <w:kern w:val="0"/>
                <w:szCs w:val="21"/>
              </w:rPr>
              <w:t>（扬州，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 xml:space="preserve">11 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广瑞电气制造有限公司年产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套箱式变电站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套高低压配电箱厂区新建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江都建设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润扬项目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孙大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张宗建、杜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红、胡剑波、赵晓兵、丁吉平、管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捷、朱华青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平、周传海、杨立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叶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锋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莉、周正权、冯建国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虹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润扬建设集团商务办公大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润扬建设工程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省苏扬建苑工程项目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唐家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王龙柱、冯忠谊、吴宏山、贡锡安、郭龙才、李志森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彬、牛爱林、王祥妹、朱蛇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王洪才、沈庆邦、崔余刚、宋小安、韩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超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新加坡花园二期商业综合体（大商业）、商业综合体（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31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）、商业综合体（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32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）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33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商住楼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34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商住楼、大地下室（部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省江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伟业安装集团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创业建设工程监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杜建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韦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佳、郭义松、杭子健、冒小军、尹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平、孙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涛、孙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超、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远、赵友霞、赵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马长平、朱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张子文、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新城西区商务中心二期工程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省金陵建工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卫工程监理有限责任公司、扬州市建苑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聂小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冯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祥、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青、彭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平、丁光明、梅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童、朱伟平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刚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宏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骥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李志明、朱健康、王忠红、张平华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2014-88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幅地块开发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东晟新诚建设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仪征市方正建设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钱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坤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王国权、李明宏、金来祥、余仁民、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乾、陈鹏飞、胡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俊、刘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康、陆宏伟、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唐国福、汪德忠、杨芳泉、丁志艳</w:t>
            </w:r>
          </w:p>
        </w:tc>
      </w:tr>
      <w:tr>
        <w:trPr>
          <w:trHeight w:val="21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科技综合体项目（西区）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邗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邗建集团万隆基础工程有限公司、江苏协和装饰工程有限公司、江苏宝马装饰装璜工程有限公司、扬州园林建筑装饰工程有限公司、江苏兴业环境集团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苏维工程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益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陆永伟、范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顾勇军、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扬、黄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浩、戴建国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祥、戚武剑、顾正红、袁洪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张文举、孙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虎、顾建峰、朱传刚、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徐顺华</w:t>
            </w:r>
          </w:p>
        </w:tc>
      </w:tr>
      <w:tr>
        <w:trPr>
          <w:trHeight w:val="11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雅筑园三期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23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住宅楼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邗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桩基有限公司、扬州园林建筑装饰工程有限公司、江苏兴业环境集团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润扬项目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建、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欣、范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赵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祥、戴建国、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辉、刘正东、赵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明、张常青、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刘永权、赵春安、吴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琼、赵怡云、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李卫俊</w:t>
            </w:r>
          </w:p>
        </w:tc>
      </w:tr>
      <w:tr>
        <w:trPr>
          <w:trHeight w:val="5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高邮市公共卫生中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弘盛建设工程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中建业工程项目管理咨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竺寿高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陶玉明、赵德爱、陈庆梅、查宝宏、陶兴凯、赵信生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清、董红刚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忠、张有喜、郝保卫、孟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杰、高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松</w:t>
            </w:r>
          </w:p>
        </w:tc>
      </w:tr>
      <w:tr>
        <w:trPr>
          <w:trHeight w:val="8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宝应县疾病预防控制中心（食品药品检测中心）业务用房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一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苏维工程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志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乔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超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陈永玲、景玉军、刘士芸、张爱清、徐德斌、郭宏林、高为民、赵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徐顺华、刘朝军、戴武云、孙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刚、胥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飞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怡人城市花园商业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F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G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楼，地下车库（人防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仪征苏中建设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栋德工程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冯国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彭素兰、瞿永华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飞、霍光鑫、李臣荣、谢彬彬、孙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雷、凌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志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军、黄爱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卜有权、孙龙金、谢正玉、赵元林、武正山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新邗沟中学（暂定名）建设工程（一期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华发装饰有限公司、扬州园林建筑装饰工程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建圣工程建设监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文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天荣、周万庆、王国庆、周欣、许平、张旺、陆宇、陈明、王荣、潘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、姚殿忠、陈苏扬、赵杨</w:t>
            </w:r>
          </w:p>
        </w:tc>
      </w:tr>
      <w:tr>
        <w:trPr>
          <w:trHeight w:val="567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市政工程项目（共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45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b/>
                <w:color w:val="000000"/>
                <w:spacing w:val="-4"/>
                <w:kern w:val="0"/>
                <w:szCs w:val="21"/>
              </w:rPr>
              <w:t>（扬州，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新万福路桥梁一标段：新建万福大桥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中铁大桥局集团有限公司、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华发装饰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南京苏宁建设监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尹必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杨柳青、苏宗华、马慧华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浔、张冬华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斌、韩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飞、李竹全、戈小彬、薛德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陆建胜、周志贞、姚福荣、成方元、蔡勇祥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邗江南路建设工程施工一、二、三、七标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中机环建集团有限公司、江苏新纪元公用事业建设有限公司、江苏华泰路桥建设集团有限公司、江苏天润环境建设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龙腾照明集团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苑工程监理有限责任公司、扬州市建卫工程建设监理有限责任公司、扬州市金泰建设监理有限公司、扬州市创业建设工程监理有限公司、江苏苏维工程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曹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胡美娟、赵延滨、宗庶兵、李寿雄、罗志强、严国春、周荣俊、吴家松、胡春良、丁久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宋友权、李志明、乔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俊、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邵小华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抗战最后一役纪念馆（侵华日军向新四军投降处旧址）、人民公园及周边地块环境整治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华泰路桥建设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中建业工程项目管理咨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赵国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丁仲民、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浩、唐在军、张志宗、周志亮、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俊、陈玉平、李祥成、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炜、徐志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孙圣权、陈启斌、张有喜、钱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恕、徐其坚</w:t>
            </w:r>
          </w:p>
        </w:tc>
      </w:tr>
      <w:tr>
        <w:trPr>
          <w:trHeight w:val="567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园林工程项目（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44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b/>
                <w:bCs/>
                <w:color w:val="000000"/>
                <w:spacing w:val="-4"/>
                <w:kern w:val="0"/>
                <w:szCs w:val="21"/>
              </w:rPr>
              <w:t>（扬州，</w:t>
            </w:r>
            <w:r>
              <w:rPr>
                <w:b/>
                <w:bCs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spacing w:val="-4"/>
                <w:kern w:val="0"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宋夹城西门停车场及附属设施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兴业环境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三信建设工程有限公司、江苏红树林艺术环境创造有限公司、江苏浦发建设工程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山水环境建设集团股份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俞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健、惠立新、姚家昌、胡正勤、卢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许雪梅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亮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勇、赵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骐、戴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盛久祥、许齐富、邱慎美、陈卫连、霍庆春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自在半岛整体打造跑鱼河公园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花木盆景有限责任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盛世园林工程有限公司、江苏兴业环境集团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卫工程建设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史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邵明松、夏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涛、谢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明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筠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鑫、陈玉松、季卫平、赵四元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健、李普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田永晖、吴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宏、陆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装饰专业项目（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75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b/>
                <w:color w:val="000000"/>
                <w:spacing w:val="-4"/>
                <w:kern w:val="0"/>
                <w:szCs w:val="21"/>
              </w:rPr>
              <w:t>（扬州，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项）</w:t>
            </w:r>
          </w:p>
        </w:tc>
      </w:tr>
      <w:tr>
        <w:trPr>
          <w:trHeight w:val="8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昌建广场一期幕墙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日模邗沟装饰工程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筑设计研究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刘晓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小平、朱敏浩、唐云坤、林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敏、孙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冬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飞、陈肖燕、雷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亮、胡礼海、刁文龙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杨海国、杨宏伟、朱大卫、徐婷婷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超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七二三所新区二期科研楼（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01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楼）、门卫房（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12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13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楼）工程；七二三所科研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(01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楼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部分区域装饰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华发装饰有限公司、江苏协和装饰工程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润扬项目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李杰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汪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琴、唐亚军、李红雨、邹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宇、肖佳炜、管盈铭、袁洪明、窦如华、刘玉荣、常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范福庆、陈明海、凌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昆、朱毅华、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璐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宝应县生态体育休闲公园综合馆内装饰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丰祥建设工程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上海天佑工程咨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郑兰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万朝华、梁占凯、金泽安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鹏、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婷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翔、邵大金、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雨、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进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周锦环、张仁和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税务干部进修学院学员宿舍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号楼维修改造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华发装饰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兴工程建设监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吴正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石志程、韩呈林、徐德兵、薛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帅启兵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全、戴丽丽、李国海、赵华冬、朱国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虹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林、李春红、龚志祥、朱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仪征市档案馆迁建装修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仪征市新潮装饰工程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仪征市方正建设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秦康珍、曹智武、时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健、金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晶、马晓培、王德国、夏正樾、时杏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勇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友谊酒店一期室内装饰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协和装饰工程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苑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施广悦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晶、周国剑、汤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飞、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政、梁玉龙、焦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颖、胡同刚、陈咏华、汤益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丁加超、潘书凤、高龙云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玲、林新扬</w:t>
            </w:r>
          </w:p>
        </w:tc>
      </w:tr>
      <w:tr>
        <w:trPr>
          <w:trHeight w:val="433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  <w:szCs w:val="28"/>
              </w:rPr>
              <w:t>安装专业项目（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  <w:szCs w:val="28"/>
              </w:rPr>
              <w:t>55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  <w:szCs w:val="28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b/>
                <w:color w:val="000000"/>
                <w:spacing w:val="-4"/>
                <w:kern w:val="0"/>
                <w:szCs w:val="21"/>
              </w:rPr>
              <w:t>（扬州，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项）</w:t>
            </w:r>
          </w:p>
        </w:tc>
      </w:tr>
      <w:tr>
        <w:trPr>
          <w:trHeight w:val="8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科技综合体（东区）机电安装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邗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润扬项目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储彩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王加祥、宋慧宇、赵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飞、陆文辉、谢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艺、徐子莹、常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园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杨、马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路、孙家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刘恩勋、梅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张炜翔、谢文燕、童文娟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经济技术开发区振兴花园学校建设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环境保护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创业建设工程监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钱向东、刘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磊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俊、顾洋洋、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翔、金明东、肖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枫、刘淑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樊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红、张晓华、纪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承、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亚</w:t>
            </w:r>
          </w:p>
        </w:tc>
      </w:tr>
      <w:tr>
        <w:trPr>
          <w:trHeight w:val="9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万吨新能源锂电池电解液溶剂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江安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南京化学工业园实华工程项目管理咨询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张世正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袁日勇、张根双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刚、曹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智、刘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亮、高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鸣、黄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涛、李天放、佘广勇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林根宝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新建自动化汽配仓储及物流项目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7#-11#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库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一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栋德工程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蒋荣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升飞、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炜、朱跃华、李相林、夏春红、张维勇、朱学琴、马梅芳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健、潘天奇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峰、周年祥、程守成、周国宝、金学兵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小茅山垃圾场生态修复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环境保护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苑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薛德华、张全堂、王宇雷、胡日星、李家文、李陈鹏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东、周海健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兵、王广思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莉、陈俊政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青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八桥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110KV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变电站新建工程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电气安装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高邮市众鑫建设实业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南京苏亚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石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赵季平、周爱国、王金海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荣、江永忠、陈月明、贾荣军、查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理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曦、郑一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范高岗、雷树强</w:t>
            </w:r>
          </w:p>
        </w:tc>
      </w:tr>
      <w:tr>
        <w:trPr>
          <w:trHeight w:val="463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黑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钢结构（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18</w:t>
            </w:r>
            <w:r>
              <w:rPr>
                <w:rFonts w:eastAsia="黑体"/>
                <w:color w:val="000000"/>
                <w:spacing w:val="-4"/>
                <w:kern w:val="0"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b/>
                <w:color w:val="000000"/>
                <w:spacing w:val="-4"/>
                <w:kern w:val="0"/>
                <w:szCs w:val="21"/>
              </w:rPr>
              <w:t>（扬州，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b/>
                <w:color w:val="000000"/>
                <w:spacing w:val="-4"/>
                <w:kern w:val="0"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经济技术开发区振兴花园学校钢结构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创业建设工程监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彭从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春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晨、曾智群、顾勇军、陈月华、张翔陆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凯、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迪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琳、蔡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樊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红、杨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亚、纪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承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旅游职业学院（一期）钢结构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创业建设工程监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王继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陶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涛、解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浩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森、肖佳炜、朱鑫宇、刘惠翔、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俊、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丰、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张小培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甲、张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珩、王明忠、周兴鹏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游泳健身中心钢结构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苑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建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丁金冬、王盛祥、张林龙、笪文翔、曾智群、管盈铭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晨、刘志成、朱鑫宇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鲍宗凯、王广思、孙道舟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青、魏同云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万福环保机械钢构营造有限公司新建厂区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邗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润扬项目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余福昌、周朝文、薛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超、吴文东、卢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施国宏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半挂车电泳涂装（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KTL)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联合厂房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牧羊钢结构工程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圣工程建设监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夏爱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颜笑、王远建、胡以安、陈荣芳、张磊、李华春、孙超、王加有、朱丽、寇忠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付宝锁、陈长友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南部体育公园钢结构工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—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苑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董宇飞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丁金冬、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春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俊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晨、笪文翔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晨、卞祖春、霍志豪、钱政权、刘志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靖崇祥、马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兵、梁明烨、徐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青、黄义权</w:t>
            </w:r>
          </w:p>
        </w:tc>
      </w:tr>
      <w:tr>
        <w:trPr>
          <w:trHeight w:val="567" w:hRule="atLeast"/>
        </w:trPr>
        <w:tc>
          <w:tcPr>
            <w:tcW w:w="1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鲁班奖、国优奖确认项目（共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15</w:t>
            </w:r>
            <w:r>
              <w:rPr>
                <w:rFonts w:eastAsia="黑体"/>
                <w:color w:val="000000"/>
                <w:spacing w:val="-6"/>
                <w:kern w:val="0"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数据产业园综合楼（三期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桩基有限公司，江苏华发装饰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国兴建设项目管理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刘小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薛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峰、孔祥峰、盛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宇、薛天怡、周效奎、王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成、陈梅俊、朱峥光、蒋文忠、刘良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东海、成锦林、张红萍、王洪军、秦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9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西部交通客运枢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江苏华发装饰有限公司、扬州市桩基有限公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扬州市建苑工程监理有限责任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陈江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丁国伟、童国军、徐家汇、董红平、华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江、郭善祥、陈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亮、韩呈林、王跃康、董亚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勇、丁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磊、甄淑艳、林文峰、夏</w:t>
            </w: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kern w:val="0"/>
                <w:sz w:val="18"/>
                <w:szCs w:val="18"/>
              </w:rPr>
              <w:t>鑫</w:t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p>
      <w:pPr>
        <w:pStyle w:val="Normal"/>
        <w:spacing w:lineRule="exact" w:line="570"/>
        <w:rPr>
          <w:rFonts w:eastAsia="方正仿宋_GBK;Arial Unicode MS"/>
          <w:kern w:val="0"/>
          <w:sz w:val="32"/>
          <w:szCs w:val="20"/>
          <w:highlight w:val="yellow"/>
        </w:rPr>
      </w:pPr>
      <w:r>
        <w:rPr>
          <w:rFonts w:eastAsia="方正仿宋_GBK;Arial Unicode MS"/>
          <w:kern w:val="0"/>
          <w:sz w:val="32"/>
          <w:szCs w:val="20"/>
          <w:highlight w:val="yellow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59"/>
              <w:ind w:left="825" w:hanging="828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0" w:after="88"/>
              <w:ind w:left="787" w:right="-41" w:hanging="828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抄送：省各相关行业协会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59" w:after="0"/>
              <w:ind w:left="825" w:hanging="828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59" w:after="59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autoSpaceDE w:val="false"/>
              <w:snapToGrid w:val="false"/>
              <w:spacing w:before="59" w:after="59"/>
              <w:ind w:left="-41" w:right="-41" w:hanging="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江苏省住房和城乡建设厅办公室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ab/>
              <w:t>20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19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#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##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59" w:after="59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7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kern w:val="2"/>
      <w:sz w:val="28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附件栏"/>
    <w:basedOn w:val="Normal"/>
    <w:qFormat/>
    <w:pPr/>
    <w:rPr/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紧急程度"/>
    <w:basedOn w:val="Style20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3">
    <w:name w:val="印数"/>
    <w:basedOn w:val="Style19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Arial Unicode MS"/>
      <w:sz w:val="44"/>
    </w:rPr>
  </w:style>
  <w:style w:type="paragraph" w:styleId="11">
    <w:name w:val="样式1"/>
    <w:basedOn w:val="Normal"/>
    <w:qFormat/>
    <w:pPr/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9:00Z</dcterms:created>
  <dc:creator>gxq</dc:creator>
  <dc:description/>
  <dc:language>en-US</dc:language>
  <cp:lastModifiedBy>陈民</cp:lastModifiedBy>
  <dcterms:modified xsi:type="dcterms:W3CDTF">2022-03-25T02:52:11Z</dcterms:modified>
  <cp:revision>3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92DBAADA4A448E3C66511184B213</vt:lpwstr>
  </property>
  <property fmtid="{D5CDD505-2E9C-101B-9397-08002B2CF9AE}" pid="3" name="KSOProductBuildVer">
    <vt:lpwstr>2052-11.1.0.11365</vt:lpwstr>
  </property>
</Properties>
</file>