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3"/>
        <w:jc w:val="left"/>
        <w:rPr>
          <w:rFonts w:ascii="宋?;Times New Roman" w:hAnsi="宋?;Times New Roman" w:cs="宋?;Times New Roman"/>
          <w:kern w:val="0"/>
          <w:sz w:val="24"/>
          <w:szCs w:val="24"/>
          <w:lang w:val="en-US" w:eastAsia="en-US"/>
        </w:rPr>
      </w:pPr>
      <w:r>
        <w:rPr>
          <w:rFonts w:cs="宋?;Times New Roman" w:ascii="宋?;Times New Roman" w:hAnsi="宋?;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965200</wp:posOffset>
                </wp:positionV>
                <wp:extent cx="6464300" cy="768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68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605pt;mso-wrap-distance-left:9.05pt;mso-wrap-distance-right:9.05pt;mso-wrap-distance-top:0pt;mso-wrap-distance-bottom:0pt;margin-top:76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color w:val="000000"/>
          <w:kern w:val="0"/>
          <w:sz w:val="42"/>
          <w:szCs w:val="42"/>
        </w:rPr>
        <w:t>第四届建筑企业法务工作经验交流会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3935</wp:posOffset>
                </wp:positionH>
                <wp:positionV relativeFrom="page">
                  <wp:posOffset>1428750</wp:posOffset>
                </wp:positionV>
                <wp:extent cx="5358765" cy="664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1643"/>
                              <w:gridCol w:w="1795"/>
                              <w:gridCol w:w="832"/>
                              <w:gridCol w:w="272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6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126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12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63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5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31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宿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1"/>
                                    <w:ind w:left="31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1"/>
                                    <w:ind w:left="31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1"/>
                                    <w:ind w:left="31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否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单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否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单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1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1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1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否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单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否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单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2"/>
                                    <w:ind w:left="5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否□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单住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5" w:hRule="exact"/>
                              </w:trPr>
                              <w:tc>
                                <w:tcPr>
                                  <w:tcW w:w="8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要提示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52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、我们选定的会议酒店为：苏州在水一方酒店，地址：苏州相城区尊园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，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价格为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（含早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晚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间。酒店客房紧张，请填写回执时务必标明您的选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51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、会务提供自助午餐，地点在酒店宴会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51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、会议报道时间地点：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点至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点，苏州在水一方酒店大堂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51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正式会议在中亿丰建设集团会议中心，地址：苏州相城区澄阳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8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。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务安排大巴接送。上车时间为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上午八点整，上车地点在酒店大堂门口。酒店距离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亿丰会场的车程约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8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523.55pt;mso-wrap-distance-left:9.05pt;mso-wrap-distance-right:9.05pt;mso-wrap-distance-top:0pt;mso-wrap-distance-bottom:0pt;margin-top:112.5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1643"/>
                        <w:gridCol w:w="1795"/>
                        <w:gridCol w:w="832"/>
                        <w:gridCol w:w="272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6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126" w:hanging="0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120" w:hanging="0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63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5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31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宿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住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住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1"/>
                              <w:ind w:left="31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1"/>
                              <w:ind w:left="31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1"/>
                              <w:ind w:left="31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否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单住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住）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否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单住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住）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1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1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1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否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单住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住）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否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单住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住）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ind w:left="5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否□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单住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住）</w:t>
                            </w:r>
                          </w:p>
                        </w:tc>
                      </w:tr>
                      <w:tr>
                        <w:trPr>
                          <w:trHeight w:val="3925" w:hRule="exact"/>
                        </w:trPr>
                        <w:tc>
                          <w:tcPr>
                            <w:tcW w:w="8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要提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52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、我们选定的会议酒店为：苏州在水一方酒店，地址：苏州相城区尊园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，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价格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（含早）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间。酒店客房紧张，请填写回执时务必标明您的选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51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、会务提供自助午餐，地点在酒店宴会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51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、会议报道时间地点：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点至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点，苏州在水一方酒店大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51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、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正式会议在中亿丰建设集团会议中心，地址：苏州相城区澄阳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8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。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务安排大巴接送。上车时间为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5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上午八点整，上车地点在酒店大堂门口。酒店距离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亿丰会场的车程约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钟。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8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2:00Z</dcterms:created>
  <dc:creator>金霞</dc:creator>
  <dc:description/>
  <dc:language>en-US</dc:language>
  <cp:lastModifiedBy>金霞</cp:lastModifiedBy>
  <dcterms:modified xsi:type="dcterms:W3CDTF">2019-09-27T02:02:00Z</dcterms:modified>
  <cp:revision>2</cp:revision>
  <dc:subject/>
  <dc:title/>
</cp:coreProperties>
</file>