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ind w:firstLine="900"/>
        <w:rPr>
          <w:rFonts w:ascii="宋体;SimSun" w:hAnsi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扬州市建筑业企业优秀建造师评选办法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扬州市建筑业企业优秀建造师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范围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凡是施工企业聘用的已注册成功的建造师，只要符合条件，均可自愿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拥护党的路线、方针、政策，严格遵守国家有关法律、法规；积极奉献，勇于创新，开拓进取，在工程项目管理实践中取得优异成绩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认真履行项目承包合同中项目经理应履行的各项条款，坚持重合同，守信誉，讲究经济效益，树立良好形象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所领导的项目部，近二年获得一项省级及以上优质工程；或当年获得一项地市级优质工程，无死亡事故和重大质量事故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质保体系健全，运作正常，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效果明显，工程成优率高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推广和应用建设部提倡的十项新技术以及新工艺、新材料、新设备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坚持文明施工，强化现场管理，注重环境保护方面，成绩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代表工程规模应与申报人的资质等级相适应，并具有一定的社会效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建造师由所在企业负责推荐，并认真填写《扬州市建筑业企业优秀建造师推荐表》一式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（市、区）建筑业协会负责考核初审、签章，上报扬州市建筑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建造师获得者由市建筑业协会给予通报表彰，发给奖牌、证书。优秀建造师所在企业可另行对其进行奖励，奖励办法由企业自行规定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相等不正当手段获得优秀建造师荣誉称号者，一经查实，取消其资格，收回证书，并建议给予降低资质等级的处罚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由扬州市建筑业协会负责解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办法自颁布之日起施行。</w:t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扬州市建筑业企业优秀建造师推荐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3"/>
        <w:gridCol w:w="52"/>
        <w:gridCol w:w="1445"/>
        <w:gridCol w:w="175"/>
        <w:gridCol w:w="923"/>
        <w:gridCol w:w="398"/>
        <w:gridCol w:w="1003"/>
        <w:gridCol w:w="494"/>
        <w:gridCol w:w="668"/>
        <w:gridCol w:w="528"/>
        <w:gridCol w:w="300"/>
        <w:gridCol w:w="726"/>
        <w:gridCol w:w="715"/>
        <w:gridCol w:w="56"/>
      </w:tblGrid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筑师资格等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</w:rPr>
              <w:t>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移动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历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何年何月至何年何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在何地区何部门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担任职务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负责管理的获奖工程名称及规模情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结构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结构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从事项目管理工作业绩及奖惩情况：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 w:val="24"/>
              </w:rPr>
              <w:t>（可另附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华文细黑" w:hAnsi="华文细黑" w:cs="华文细黑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User</dc:creator>
  <dc:description/>
  <cp:keywords/>
  <dc:language>en-US</dc:language>
  <cp:lastModifiedBy>金霞</cp:lastModifiedBy>
  <cp:lastPrinted>2019-11-25T09:02:00Z</cp:lastPrinted>
  <dcterms:modified xsi:type="dcterms:W3CDTF">2019-11-29T03:16:00Z</dcterms:modified>
  <cp:revision>25</cp:revision>
  <dc:subject/>
  <dc:title>关于开展2015年度扬州市建筑业先进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