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2"/>
        <w:ind w:left="1862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26"/>
          <w:szCs w:val="26"/>
        </w:rPr>
        <w:t>参加全省创建精品工程及创优申报工作经验交流培训会人员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汇总表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2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ind w:left="158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ge">
                  <wp:posOffset>1600200</wp:posOffset>
                </wp:positionV>
                <wp:extent cx="195326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6pt" to="312.05pt,12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单位名称：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2133600</wp:posOffset>
                </wp:positionV>
                <wp:extent cx="5554980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893"/>
                              <w:gridCol w:w="1843"/>
                              <w:gridCol w:w="850"/>
                              <w:gridCol w:w="1277"/>
                              <w:gridCol w:w="1699"/>
                              <w:gridCol w:w="1416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15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4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436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8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5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257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15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4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436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8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16"/>
                                    <w:ind w:left="15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8"/>
                                    <w:ind w:left="30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住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8"/>
                                    <w:ind w:left="16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住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17"/>
                                    <w:ind w:left="29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1.75pt;mso-wrap-distance-left:9.05pt;mso-wrap-distance-right:9.05pt;mso-wrap-distance-top:0pt;mso-wrap-distance-bottom:0pt;margin-top:168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893"/>
                        <w:gridCol w:w="1843"/>
                        <w:gridCol w:w="850"/>
                        <w:gridCol w:w="1277"/>
                        <w:gridCol w:w="1699"/>
                        <w:gridCol w:w="1416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15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4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436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8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5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257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宿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15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4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436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8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16"/>
                              <w:ind w:left="15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8"/>
                              <w:ind w:left="30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住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8"/>
                              <w:ind w:left="16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住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17"/>
                              <w:ind w:left="29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微?雅?;Times New Roman" w:hAnsi="微?雅?;Times New Roman" w:cs="微?雅?;Times New Roman"/>
          <w:kern w:val="0"/>
          <w:sz w:val="24"/>
          <w:szCs w:val="24"/>
        </w:rPr>
      </w:pPr>
      <w:r>
        <w:rPr>
          <w:rFonts w:cs="微?雅?;Times New Roman" w:ascii="微?雅?;Times New Roman" w:hAnsi="微?雅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158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 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7:00Z</dcterms:created>
  <dc:creator>金霞</dc:creator>
  <dc:description/>
  <dc:language>en-US</dc:language>
  <cp:lastModifiedBy>金霞</cp:lastModifiedBy>
  <dcterms:modified xsi:type="dcterms:W3CDTF">2018-12-11T03:27:00Z</dcterms:modified>
  <cp:revision>2</cp:revision>
  <dc:subject/>
  <dc:title/>
</cp:coreProperties>
</file>