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扬州市建筑业优秀总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永海           江苏邗建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郭  胜           江苏省邗江交通建设工程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鸿明           中机环建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周小和           中机环建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大忠           扬州市第四建筑安装工程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跃峰           江苏康捷建设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丁  华           江苏省华建建设股份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华  江           江苏扬建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高  鹏           扬州市桩基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师永生           江苏弘盛建设工程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如华           江苏弘盛建设工程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宏山           江苏润扬建设工程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吴文兴           扬州天成建筑安装工程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帮华           江苏建宇建设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胡福海           扬州市润泽建设工程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孙小峰           江苏瑞沃建设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学海           江苏兴厦建设工程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鲁发红           江苏天宇建设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夏长安           江苏华轩建设工程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朱雪峰           江苏江都建设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石伟国           江苏省江建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袁日勇           江苏江安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强           扬州市通达建设发展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李有富           江苏龙坤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光忠           江苏沪武建设集团有限公司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殷福余           江苏仪征苏中建设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4:00Z</dcterms:created>
  <dc:creator>User</dc:creator>
  <dc:description/>
  <cp:keywords/>
  <dc:language>en-US</dc:language>
  <cp:lastModifiedBy>Windows 用户</cp:lastModifiedBy>
  <cp:lastPrinted>2017-02-06T15:32:00Z</cp:lastPrinted>
  <dcterms:modified xsi:type="dcterms:W3CDTF">2017-02-08T06:52:00Z</dcterms:modified>
  <cp:revision>5</cp:revision>
  <dc:subject/>
  <dc:title>2016扬州市建筑业优秀总工</dc:title>
</cp:coreProperties>
</file>