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48"/>
          <w:szCs w:val="4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2"/>
          <w:sz w:val="48"/>
          <w:szCs w:val="48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2"/>
          <w:sz w:val="48"/>
          <w:szCs w:val="48"/>
        </w:rPr>
        <w:t>6</w:t>
      </w:r>
      <w:r>
        <w:rPr>
          <w:rFonts w:ascii="仿宋_GB2312;微软雅黑" w:hAnsi="仿宋_GB2312;微软雅黑" w:cs="仿宋_GB2312;微软雅黑" w:eastAsia="仿宋_GB2312;微软雅黑"/>
          <w:kern w:val="2"/>
          <w:sz w:val="48"/>
          <w:szCs w:val="48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2"/>
          <w:sz w:val="48"/>
          <w:szCs w:val="48"/>
        </w:rPr>
        <w:t>度扬州市建筑业先进企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4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中机环建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恒进设备安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省天地人建设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省邗江交通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邗江水利建筑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康捷建设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邗建集团万隆基础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邗建集团万达市政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牧羊钢结构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红树林艺术环境创造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江苏银河建设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荣翔建设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丰祥建筑安装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江苏亚鹏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宝应金源建设工程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扬州大巢氏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江苏飞跃道路桥梁建设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、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扬州环宇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 江苏天宁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 江苏亘顺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 江苏真州建筑装饰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 江苏福星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 扬州同力建设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 江苏天璛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 仪征市大仪建筑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 仪征信达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仪征河海工程建设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江苏弘盛建设工程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江苏润扬建设工程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江苏兴厦建设工程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天成建筑安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华坤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天泽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邮城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宏厦建筑安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龙海建筑安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天利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富康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弘宇建筑安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高邮市水利建筑安装工程总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天弘建设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弘鼎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高邮市建设实业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高邮市金厦建筑安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上方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意匠轩园林古建筑营造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弘扬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天润环境建设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华邦建设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第五建筑安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江都第六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恒远国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建设安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华斯建工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隆都建设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江都古典园林建设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方圆建筑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万顺安装防腐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金桥建筑安装工程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亚新石化建设集团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</w:r>
    </w:p>
    <w:p>
      <w:pPr>
        <w:pStyle w:val="Normal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48"/>
          <w:szCs w:val="48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2"/>
          <w:sz w:val="48"/>
          <w:szCs w:val="48"/>
        </w:rPr>
        <w:t>6</w:t>
      </w:r>
      <w:r>
        <w:rPr>
          <w:rFonts w:ascii="仿宋_GB2312;微软雅黑" w:hAnsi="仿宋_GB2312;微软雅黑" w:cs="仿宋_GB2312;微软雅黑" w:eastAsia="仿宋_GB2312;微软雅黑"/>
          <w:kern w:val="2"/>
          <w:sz w:val="48"/>
          <w:szCs w:val="48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2"/>
          <w:sz w:val="48"/>
          <w:szCs w:val="48"/>
        </w:rPr>
        <w:t>度扬州市建筑业优秀企业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4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48"/>
        </w:rPr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、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胡恒春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弘盛建设工程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、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赵宏才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兴厦建设工程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、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瞿宝林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润扬建设工程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、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李志森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润扬建设工程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、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刘长春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扬州市天成建筑安装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、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管民良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建宇建设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吴华生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华坤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郭士文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邮城建设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向正明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隆都建设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王殿祥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扬州市润泽建设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董恒展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扬州市宏厦建筑安装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倪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德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付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扬州市龙海建筑安装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郝辉定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承煦电气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赵永银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恒庆建设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张国祥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天利建设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黄长权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高邮市水利建筑安装工程总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王海余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扬州市弘宇建筑安装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陈  庆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扬州市富康建设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张所清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高邮市金厦建筑安装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张  俊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扬州市天弘建设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冯宏才    高邮市建设实业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陈维兴    扬州弘鼎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汤学义    江苏上方建设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2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李锦海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天宇建设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吕正云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安宜建设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陈宝平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华轩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赵  佳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荣翔建设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陈锦山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银河建设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王爱珠    扬州环宇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徐乃平    江苏飞跃道路桥梁建设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张明东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东晟新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诚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建设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金玉平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仪征苏中建设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王树青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天宁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张兆春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亘顺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臧福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福星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李臣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同力建设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王久明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天璛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朱跃明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一建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王道禹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仪征信达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段曙明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仪征市大仪建筑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赵有宏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真州建筑装饰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、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强志稳    仪征河海工程建设有限公司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4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胡少卿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弘扬建设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4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沈红军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天润环境建设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梁井宝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邗建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汤希安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伟业安装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赵宏生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裕元建设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丁长根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第四建筑安装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丁荣贵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省邗江交通建设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巫金林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中机环建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陈  军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省天地人建设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许忠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省天地人建设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朱林华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康捷建设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王惠民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邗建集团万达市政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、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胡建进    扬州市恒进设备安装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许在清    江苏协和装饰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  <w:t>57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、 李景华    江苏邗建集团万隆基础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  <w:t>58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、 王远建    扬州牧羊钢结构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5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曹德荣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扬建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杨  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省华建建设股份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6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张振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扬州市桩基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6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于金涛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扬州市桩基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6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朱恒青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江建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6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杨天兵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江建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6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张书林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华江建设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6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程时龙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ab/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苏沪武建设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佘德润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第五建筑安装工程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孙敦静    江苏江安集团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佴小彬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龙坤集团有限公司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茅天祥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市通达建设发展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周昌进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江苏恒远国际工程有限公司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卞卫军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扬州华斯建工有限公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48"/>
          <w:szCs w:val="4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48"/>
          <w:szCs w:val="48"/>
        </w:rPr>
      </w:r>
    </w:p>
    <w:p>
      <w:pPr>
        <w:pStyle w:val="Normal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48"/>
          <w:szCs w:val="48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2"/>
          <w:sz w:val="48"/>
          <w:szCs w:val="48"/>
        </w:rPr>
        <w:t>6</w:t>
      </w:r>
      <w:r>
        <w:rPr>
          <w:rFonts w:ascii="仿宋_GB2312;微软雅黑" w:hAnsi="仿宋_GB2312;微软雅黑" w:cs="仿宋_GB2312;微软雅黑" w:eastAsia="仿宋_GB2312;微软雅黑"/>
          <w:kern w:val="2"/>
          <w:sz w:val="48"/>
          <w:szCs w:val="48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2"/>
          <w:sz w:val="48"/>
          <w:szCs w:val="48"/>
        </w:rPr>
        <w:t>度扬州市建筑业优秀建造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4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48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宝应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县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人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杨学科  </w:t>
      </w:r>
      <w:r>
        <w:rPr>
          <w:rFonts w:ascii="仿宋_GB2312;微软雅黑" w:hAnsi="仿宋_GB2312;微软雅黑" w:eastAsia="仿宋_GB2312;微软雅黑"/>
          <w:sz w:val="32"/>
          <w:szCs w:val="32"/>
        </w:rPr>
        <w:t>阚永强  朱家华  杨  进  姚  剑  王建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耿汝秀  周启军  吕国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二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高邮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市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2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人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许美祥  夏鹤富  殷卫东  夏朝华  万宏山  陈传旺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华荣  仇玲中  钮  锴  刘龙华  徐新文  薛  秋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于  翔  于义鹏  林加胜  叶风舞  张桂勇  段飞虎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晁先令  双兴梅  王宏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三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邗江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区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人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胡云飞  成伯恒  张  洪  刘桂军  吉  莉  于军龙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陈贵礼  袁  洋  宰  浩  周余民  王  刚  步  明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卢兴亮  陈  星  王  俊  郭陈武  梁桂庆  刘  冬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卜成林  谈  建  王  荣  王向光  赵华标  韦  冬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王加祥  徐前顺  徐  海  王  锋  房福岭  崔  丽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王义元  赵全国  田振宇  陈  健  任春红  惠立新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王远鹏  赵  荣  周朝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四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仪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市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1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人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陈  斌  赵家祥  金付刚  祝桂清  许国桃  祝贵滨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张如军  张  军  姚  伟  解志伟  王维前  王相兵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顾巨星  杨  雪  张大伟  赵修兵  陈玉年  许正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陶加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五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广陵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区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冯文增  朱士兵  陈  亮  李浩年  张春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六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江都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区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2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人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张  平  张少刚  李坤海  华桂安  周  俊  景  晶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高  峰  董为民  唐咸国  校益民  韩步庆  桂永政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张根双  吴祥海  彭如兵  龚世才  徐  群  陈世勇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阚有礼  孙小正  张闫明  陈学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 xml:space="preserve">七、市直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</w:rPr>
        <w:t>人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吴  枫  袁邦权  石伟国  曹向阳  陈  俊  严俊佳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  柳  朱  华  王德林  翟志宏  李炳芝  张冬华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郁红喜  裴树龙  郭善祥  杨恒林  王国庆  姜  涛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尹文俊  姚荣海  朱  政  张天荣  杨明珍  李  炜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刘良科  董红平  陆华双  彭建勇  孔祥震  张长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7:00Z</dcterms:created>
  <dc:creator>雨林木风</dc:creator>
  <dc:description/>
  <cp:keywords/>
  <dc:language>en-US</dc:language>
  <cp:lastModifiedBy>Windows 用户</cp:lastModifiedBy>
  <cp:lastPrinted>2016-01-27T10:39:00Z</cp:lastPrinted>
  <dcterms:modified xsi:type="dcterms:W3CDTF">2017-02-09T01:48:00Z</dcterms:modified>
  <cp:revision>18</cp:revision>
  <dc:subject/>
  <dc:title>1</dc:title>
</cp:coreProperties>
</file>