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扬州市建筑业“优秀企业家”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评选办法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优秀企业家是扬州市建筑业界企业领导人的最高荣誉奖。原则上每年评选一次。为了公平、公正地做好评选工作，特制定本办法：</w:t>
      </w:r>
    </w:p>
    <w:p>
      <w:pPr>
        <w:pStyle w:val="Normal"/>
        <w:spacing w:lineRule="exact" w:line="500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范围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企业具有独立法人资格、符合参评条件、且是扬州市建筑业协会会员单位的主要负责人，个人自愿，均可申报扬州市建筑业“优秀企业家”奖；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人必须在本企业连续任正职三年以上，或正、副职累计满五年以上；业绩突出的党委（党支部）书记；连任五年以上的副职和一级及以上资质企业分公司经理也可以申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前两年内获得厅、市级表彰或有突出贡献的企业经理，虽任职年限不够，亦可申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条件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执行党的路线、方针、政策，积极践行科学发展观，遵守国家法律、法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锐意改革、创新管理、开拓进取、廉洁自律、企业和谐、信誉良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企业获得县（市、区）政府本年度综合表彰，或扬州市建筑业“先进企业”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奖时间以获奖文件发出时间为准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企业工程质量好，经济效益高，无死亡事故和重大质量事故，各项主要经济技术指标居于全行业前列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程序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所在企业负责推荐，并认真填写《扬州市建筑业“优秀企业家”奖推荐表》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（市、区）建筑业协会负责审核初评，并推荐上报扬州市建筑业协会秘书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扬州市建筑业协会组织评选委员会进行评选，并将结果在市建筑业协会网站上进行公示，公示期为七天，如无异议，则为最终结果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奖励办法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企业家”奖获得者，由扬州市建筑业协会发给奖牌和证书，并通报表彰，建议所在企业给予适当的物质奖励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纪律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、推荐单位要坚持实事求是，严格把关，确保材料真实可靠。如发现采取欺骗、隐瞒事实真相等不正当手段获得“优秀企业家”荣誉称号的，一经查实，即撤消其荣誉称号，并通报批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人员要坚持标准，认真审核，公正评选。在审核评选中玩忽职守，徇私舞弊的，一经查实，根据情节轻重给予相应的处分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自颁发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扬州市建筑业优秀企业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推  荐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推荐企业（单位）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楷体_GB2312"/>
          <w:sz w:val="28"/>
        </w:rPr>
        <w:t>（盖章）</w:t>
      </w:r>
    </w:p>
    <w:p>
      <w:pPr>
        <w:pStyle w:val="Normal"/>
        <w:ind w:right="-540" w:firstLine="538"/>
        <w:rPr>
          <w:rFonts w:eastAsia="楷体_GB2312"/>
          <w:sz w:val="28"/>
        </w:rPr>
      </w:pPr>
      <w:r>
        <w:rPr>
          <w:rFonts w:eastAsia="楷体_GB2312"/>
          <w:spacing w:val="28"/>
          <w:kern w:val="0"/>
          <w:sz w:val="28"/>
        </w:rPr>
        <w:t>被推荐者姓</w:t>
      </w:r>
      <w:r>
        <w:rPr>
          <w:rFonts w:eastAsia="楷体_GB2312"/>
          <w:kern w:val="0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88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被推荐者职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市协会会员证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质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建筑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ind w:firstLine="1789"/>
        <w:rPr>
          <w:rFonts w:ascii="宋体;SimSun" w:hAnsi="宋体;SimSun" w:eastAsia="楷体_GB2312" w:cs="宋体;SimSun"/>
          <w:b/>
          <w:b/>
          <w:bCs/>
          <w:sz w:val="36"/>
          <w:szCs w:val="30"/>
        </w:rPr>
      </w:pPr>
      <w:r>
        <w:rPr>
          <w:rFonts w:eastAsia="楷体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ind w:firstLine="1789"/>
        <w:rPr>
          <w:rFonts w:eastAsia="华文中宋;Dotum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扬州市建筑业优秀企业家推荐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一）被推荐者任职简况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5"/>
        <w:gridCol w:w="842"/>
        <w:gridCol w:w="210"/>
        <w:gridCol w:w="844"/>
        <w:gridCol w:w="904"/>
        <w:gridCol w:w="361"/>
        <w:gridCol w:w="843"/>
        <w:gridCol w:w="544"/>
        <w:gridCol w:w="714"/>
        <w:gridCol w:w="842"/>
      </w:tblGrid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何年何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区何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本年度获奖情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本年度获奖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近二年主要经济技术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华文细黑;宋体" w:hAnsi="华文细黑;宋体"/>
                <w:color w:val="000000"/>
                <w:kern w:val="0"/>
                <w:sz w:val="24"/>
              </w:rPr>
              <w:t>2015</w:t>
            </w:r>
            <w:r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华文细黑;宋体" w:hAnsi="华文细黑;宋体"/>
                <w:color w:val="000000"/>
                <w:kern w:val="0"/>
                <w:sz w:val="24"/>
              </w:rPr>
              <w:t>2016</w:t>
            </w:r>
            <w:r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利润与企业所得税总额（亿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辖区内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程结算收入（亿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注册资本金（亿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外经营业额（万美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（二）推荐审查意见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4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98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扬州市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8:00Z</dcterms:created>
  <dc:creator>User</dc:creator>
  <dc:description/>
  <cp:keywords/>
  <dc:language>en-US</dc:language>
  <cp:lastModifiedBy>User</cp:lastModifiedBy>
  <dcterms:modified xsi:type="dcterms:W3CDTF">2016-12-02T01:53:00Z</dcterms:modified>
  <cp:revision>2</cp:revision>
  <dc:subject/>
  <dc:title>附件一</dc:title>
</cp:coreProperties>
</file>