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细黑;Dotum"/>
          <w:b/>
          <w:b/>
          <w:sz w:val="36"/>
          <w:szCs w:val="36"/>
        </w:rPr>
      </w:pPr>
      <w:r>
        <w:rPr>
          <w:rFonts w:ascii="仿宋_GB2312" w:hAnsi="仿宋_GB2312" w:cs="华文细黑;Dotum" w:eastAsia="仿宋_GB2312"/>
          <w:b/>
          <w:sz w:val="36"/>
          <w:szCs w:val="36"/>
        </w:rPr>
        <w:t>扬州市建筑业企业优秀总工程师评选办法</w:t>
      </w:r>
    </w:p>
    <w:p>
      <w:pPr>
        <w:pStyle w:val="Normal"/>
        <w:spacing w:lineRule="exact" w:line="500"/>
        <w:ind w:firstLine="531"/>
        <w:rPr>
          <w:rFonts w:ascii="仿宋_GB2312" w:hAnsi="仿宋_GB2312" w:eastAsia="仿宋_GB2312" w:cs="华文细黑;Dotum"/>
          <w:b/>
          <w:b/>
          <w:sz w:val="36"/>
          <w:szCs w:val="36"/>
        </w:rPr>
      </w:pPr>
      <w:r>
        <w:rPr>
          <w:rFonts w:eastAsia="仿宋_GB2312" w:cs="华文细黑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质量管理，不断提高技术管理水平，更多的创造出高效精品工程，决定在全市开展建筑业企业优秀总工程师评选活动，并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州市建筑业企业优秀总工程师每两年评选一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州市建筑业企业优秀总工程师推荐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执行国家和地方制定的有关科技进步方针、技术政策和法规，认真履行总工程师岗位职责，积极完成本地区或本企业技术进步、质量管理、贯标认证等项本职工作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高级工程师职称（含地方高级工程师），长期从事本地区或本企业技术质量管理工作，担任总工程师（含副总工程师）时间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大力推进“四新”成果和建设部推广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新技术，有较丰富的实际工作经验，能解决施工技术难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大力推行建筑业绿色施工示范工程及节能减排项目健康有序的开展，提高工艺创新与质量通病控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本企业工程竣工验收合格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作为技术骨干，组织创建优质工程，近两年内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以上省级优质工程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以上市级优质工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有下列情形之一者评选时从优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度内，本人负责的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获得国家级或省级表彰；本人撰写的技术论文、总结受到省级以上技术管理部门或行业主管部门奖励；由本人编撰的施工工法被评为省级或国家级工法；本人所在企业获得某项专利技术；本人出版了技术专著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总工程师由所在企业负责推荐，并认真填写《扬州市建筑业企业优秀总工程师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成立评选委员会负责审定。评选委员会设立主任委员一人，委员若干人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奖励办法及要求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总工程师获得者由扬州市建筑业协会给予通报表彰，发给奖牌、证书。所在企业可另行对其进行奖励，奖励办法由企业自行规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总工程师荣誉称号者，一经查实，取消其资格，收回证书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由扬州市建筑业协会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颁布之日起施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扬州市建筑业企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华文细黑;Dotum" w:eastAsia="仿宋_GB2312"/>
          <w:bCs/>
          <w:sz w:val="44"/>
          <w:szCs w:val="44"/>
        </w:rPr>
        <w:t>优秀总工程师推荐表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扬州市建筑业协会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7"/>
        <w:gridCol w:w="51"/>
        <w:gridCol w:w="1410"/>
        <w:gridCol w:w="171"/>
        <w:gridCol w:w="902"/>
        <w:gridCol w:w="387"/>
        <w:gridCol w:w="981"/>
        <w:gridCol w:w="480"/>
        <w:gridCol w:w="655"/>
        <w:gridCol w:w="515"/>
        <w:gridCol w:w="290"/>
        <w:gridCol w:w="712"/>
        <w:gridCol w:w="752"/>
      </w:tblGrid>
      <w:tr>
        <w:trPr>
          <w:trHeight w:val="65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文化程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任职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移动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历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在何地区何部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负责管理的获奖工程名称及规模情况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从事技术管理工作业绩及奖惩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可另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）</w:t>
            </w:r>
          </w:p>
        </w:tc>
      </w:tr>
    </w:tbl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建筑业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优秀总工程师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6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筑业协会批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中宋;Dotum" w:hAnsi="华文中宋;Dotum" w:eastAsia="华文中宋;Dotum" w:cs="华文中宋;Dotum"/>
      <w:spacing w:val="2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723"/>
    </w:pPr>
    <w:rPr>
      <w:rFonts w:ascii="仿宋_GB2312" w:hAnsi="仿宋_GB2312" w:eastAsia="仿宋_GB2312" w:cs="新宋体"/>
      <w:b/>
      <w:bCs/>
      <w:spacing w:val="20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964"/>
    </w:pPr>
    <w:rPr>
      <w:rFonts w:ascii="仿宋_GB2312" w:hAnsi="仿宋_GB2312" w:eastAsia="仿宋_GB2312" w:cs="新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jzxh</dc:creator>
  <dc:description/>
  <cp:keywords/>
  <dc:language>en-US</dc:language>
  <cp:lastModifiedBy>User</cp:lastModifiedBy>
  <cp:lastPrinted>2012-11-02T15:18:00Z</cp:lastPrinted>
  <dcterms:modified xsi:type="dcterms:W3CDTF">2016-11-24T07:37:00Z</dcterms:modified>
  <cp:revision>17</cp:revision>
  <dc:subject/>
  <dc:title>扬建管（2004） 号</dc:title>
</cp:coreProperties>
</file>