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ind w:firstLine="286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扬州市建筑业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项目经理（建造师）评选办法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一、扬州市建筑业“优秀项目经理（建造师）”是全市该层次专业人才的最高荣誉奖。原则上每年评选一次。为客观、公平、公正地做好评选工作，特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范围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凡是施工企业聘用的已注册成功的建造师，只要符合条件，均可自愿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拥护党的路线、方针、政策，严格遵守国家有关法律、法规；积极奉献，勇于创新，开拓进取，在工程项目管理实践中取得优异成绩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认真履行项目承包合同中项目经理应履行的各项条款，坚持重合同，守信誉，讲究经济效益，树立良好形象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所领导的项目部，近三年获得一项部级优质工程；或近二年获得一项省级优质工程；或当年获得一项地市级优质工程；或当年获得两项县（市、区）优质工程，无死亡事故和重大质量事故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质保体系健全，运作正常，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效果明显，工程成优率高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推广和应用建设部提倡的十项新技术以及新工艺、新材料、新设备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坚持文明施工，强化现场管理，注重环境保护方面，成绩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代表工程规模应与申报人的资质等级相适应，并具有一定的社会效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项目经理（建造师）由所在企业负责推荐，并认真填写《扬州市建筑业企业优秀项目经理（建造师）推荐表》一式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（市、区）建筑业协会负责考核初审、签章，上报扬州市建筑业协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建筑业协会组织评选委员会进行评选，并将结果在市建筑业协会网站上进行公示，公示期为七天，如无异议，则为最终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项目经理（建造师）获得者由市建筑业协会给予通报表彰，发给奖牌、证书。优秀项目经理（建造师）所在企业可另行对其进行奖励，奖励办法由企业自行规定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委员会工作人员要严格按照条件对申报材料进行审核。在审核工作中玩忽职守、徇私舞弊的，根据情节给予相应处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瞒事实真相等不正当手段获得优秀项目经理（建造师）荣誉称号者，一经查实，取消其资格，收回证书，并建议给予降低资质等级的处罚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由扬州市建筑业协会负责解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办法自颁布之日起施行。</w:t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扬州市建筑业企业</w:t>
      </w:r>
    </w:p>
    <w:p>
      <w:pPr>
        <w:pStyle w:val="Normal"/>
        <w:jc w:val="center"/>
        <w:rPr>
          <w:rFonts w:ascii="华文细黑;宋体" w:hAnsi="华文细黑;宋体" w:eastAsia="华文细黑;宋体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优秀项目经理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ascii="宋体;SimSun" w:hAnsi="宋体;SimSun" w:cs="宋体;SimSun"/>
          <w:bCs/>
          <w:sz w:val="44"/>
          <w:szCs w:val="44"/>
        </w:rPr>
        <w:t>建造师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bCs/>
          <w:sz w:val="44"/>
          <w:szCs w:val="44"/>
        </w:rPr>
        <w:t>推荐表</w:t>
      </w:r>
    </w:p>
    <w:p>
      <w:pPr>
        <w:pStyle w:val="Normal"/>
        <w:rPr>
          <w:rFonts w:ascii="华文细黑;宋体" w:hAnsi="华文细黑;宋体" w:eastAsia="华文细黑;宋体" w:cs="宋体;SimSun"/>
          <w:bCs/>
          <w:sz w:val="44"/>
          <w:szCs w:val="44"/>
        </w:rPr>
      </w:pPr>
      <w:r>
        <w:rPr>
          <w:rFonts w:eastAsia="华文细黑;宋体" w:cs="宋体;SimSun" w:ascii="华文细黑;宋体" w:hAnsi="华文细黑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建筑业协会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3"/>
        <w:gridCol w:w="52"/>
        <w:gridCol w:w="1445"/>
        <w:gridCol w:w="175"/>
        <w:gridCol w:w="923"/>
        <w:gridCol w:w="398"/>
        <w:gridCol w:w="1003"/>
        <w:gridCol w:w="494"/>
        <w:gridCol w:w="668"/>
        <w:gridCol w:w="528"/>
        <w:gridCol w:w="300"/>
        <w:gridCol w:w="726"/>
        <w:gridCol w:w="715"/>
        <w:gridCol w:w="56"/>
      </w:tblGrid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姓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 xml:space="preserve">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性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建筑师资格等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职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 xml:space="preserve">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职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移动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历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何年何月至何年何月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在何地区何部门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担任职务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负责管理的获奖工程名称及规模情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结构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结构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从事项目管理工作业绩及奖惩情况：</w:t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         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（可另附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5:00Z</dcterms:created>
  <dc:creator>雨林木风</dc:creator>
  <dc:description/>
  <cp:keywords/>
  <dc:language>en-US</dc:language>
  <cp:lastModifiedBy>雨林木风</cp:lastModifiedBy>
  <dcterms:modified xsi:type="dcterms:W3CDTF">2014-12-02T02:15:00Z</dcterms:modified>
  <cp:revision>1</cp:revision>
  <dc:subject/>
  <dc:title>附件一</dc:title>
</cp:coreProperties>
</file>