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扬州市“琼花杯”优质工程现场检查评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2"/>
        <w:gridCol w:w="2338"/>
        <w:gridCol w:w="1080"/>
        <w:gridCol w:w="360"/>
        <w:gridCol w:w="540"/>
        <w:gridCol w:w="720"/>
        <w:gridCol w:w="360"/>
        <w:gridCol w:w="900"/>
        <w:gridCol w:w="943"/>
        <w:gridCol w:w="1037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建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检查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防水层有无渗漏或积水现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细部构造（天沟、檐沟、泛水、烟道、设备基础和变形缝等）是否符合设计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层是否平整，有无起砂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起皮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开裂等现象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分格缝是否位置正确、平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嵌缝密封材料是否与两侧基层粘牢，密封部位是否光滑、平直，有无开裂、鼓泡现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瓦屋面是否坡度合理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铺贴牢固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搭接规范，接缝严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地面、墙面、顶棚有无渗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地面、墙面、顶棚有无裂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变形缝、沉降缝设置是否规范、美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坡道、排水沟设置是否规范、合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工程装饰装修施工有无违反设计文件擅自改动主体、承重结构或主要使用功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决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护栏高度、间距、安装位置、侧向稳定性是否符合强制性标准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决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墙面有无明显色差、空鼓、裂缝，阴阳角是否顺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公共部位的过道、梯段净高是否符合规范、设计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楼梯间、设备间、卫生间、管道井施工是否规范并符合设计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顶棚吊顶、抹灰、涂饰工程质量是否符合设计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有无明显不均匀沉降、结构性裂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决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沉降观测标志设置</w:t>
            </w:r>
            <w:r>
              <w:rPr>
                <w:rFonts w:cs="宋体;SimSun"/>
                <w:sz w:val="24"/>
              </w:rPr>
              <w:t>是否</w:t>
            </w:r>
            <w:r>
              <w:rPr>
                <w:rFonts w:cs="宋体;SimSun"/>
                <w:sz w:val="24"/>
              </w:rPr>
              <w:t>正确、合理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散水设置是否规范、合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外窗（门）、雨棚安装是否符合要求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开启是否灵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外墙、窗边有无渗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外墙涂饰面有无漏涂、透底、流挂、起皮、空鼓、裂缝；分格是否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外墙饰面板（砖）有无脱落、空鼓，排砖是否合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幕墙（玻璃、石材）安装是否牢固，立面分割、模数分块是否合理，颜色是否一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水暖管道安装坡度、走向是否正确，排列是否有序、顺直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有无清晰标识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管道接口是否规范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有无渗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支架固定是否牢固；吊杆是否顺直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间距是否符合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管道、设备的连接、防腐、隔热是否符合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配件是否配套、齐全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符合标准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卫生器具安装是否位置准确、连接牢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消防管道、消火栓设施、喷头等安装是否符合规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配电柜排列是否整齐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配电柜内进出线是否标识清晰、排列有序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箱柜配线是否整齐，接线是否正确，有无明确回路标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桥架是否顺直，有无跨接；电缆排列是否有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照明灯具安装排列是否整齐、规范；开关开启是否灵活，插座安装是否符合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避雷带敷设是否正确，焊接是否符合要求；接闪器安装是否符合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排风、排烟系统布置是否合理，风管制作安装是否符合规范，风机安装是否牢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设备运行平稳、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墙面使用的节能材料品种、厚度是否符合设计要求，有无开裂、脱离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屋面使用的节能材料品种、厚度是否符合设计要求，有无开裂、脱离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地面使用的节能材料品种、厚度是否符合设计要求，有无开裂、脱离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用于幕墙节能工程的材料、构件，其品种规格是否符合设计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外窗的品种、规格是否符合设计要求，安装正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外遮阳设施的安装是否牢固、位置正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保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屋面蓄水检验记录及图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建筑能效测评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灯具效率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外窗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抗风压、空气渗透性、雨水渗透性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性能检测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幕墙工程的硅酮结构胶相容性试验报告、幕墙后置埋件拉拔试验报告、幕墙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四性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性能检测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电梯专项验收合格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沉降观测报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主要节能材料的见证取样复试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饰面砖粘结强度试验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保温板材与基层粘结强度现场拉拔试验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后置锚固件现场拉拔试验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外墙节能构造现场实体检测记录（报告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围护结构现场热工性能试验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各项检测报告、验收报告是否齐全（包括防雷检测、消防验收、生活给水检测、特种设备相关监检备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得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分率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用户意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长签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员签字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 xml:space="preserve">2   </w:t>
    </w: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43:00Z</dcterms:created>
  <dc:creator>admin</dc:creator>
  <dc:description/>
  <cp:keywords/>
  <dc:language>en-US</dc:language>
  <cp:lastModifiedBy>戴巍伟</cp:lastModifiedBy>
  <cp:lastPrinted>2015-07-22T17:00:00Z</cp:lastPrinted>
  <dcterms:modified xsi:type="dcterms:W3CDTF">2015-07-22T09:09:00Z</dcterms:modified>
  <cp:revision>56</cp:revision>
  <dc:subject/>
  <dc:title>市优评分表</dc:title>
</cp:coreProperties>
</file>