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扬州市建筑业“优秀企业家”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评选办法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优秀企业家是扬州市建筑业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具有独立法人资格、符合参评条件、且是扬州市建筑业协会会员单位的主要负责人，个人自愿，均可申报扬州市建筑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前两年内获得厅、市级表彰或有突出贡献的企业经理，虽任职年限不够，亦可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获得县（市、区）政府本年度综合表彰，或扬州市建筑业“先进企业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奖时间以获奖文件发出时间为准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所在企业负责推荐，并认真填写《扬州市建筑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、区）建筑业协会负责审核初评，并推荐上报扬州市建筑业协会秘书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奖获得者，由扬州市建筑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建筑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ind w:right="-540" w:firstLine="538"/>
        <w:rPr>
          <w:rFonts w:eastAsia="楷体_GB2312"/>
          <w:sz w:val="28"/>
        </w:rPr>
      </w:pPr>
      <w:r>
        <w:rPr>
          <w:rFonts w:eastAsia="楷体_GB2312"/>
          <w:spacing w:val="28"/>
          <w:kern w:val="0"/>
          <w:sz w:val="28"/>
        </w:rPr>
        <w:t>被推荐者姓</w:t>
      </w:r>
      <w:r>
        <w:rPr>
          <w:rFonts w:eastAsia="楷体_GB2312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firstLine="1807"/>
        <w:rPr>
          <w:rFonts w:ascii="宋体;SimSun" w:hAnsi="宋体;SimSun" w:eastAsia="楷体_GB2312" w:cs="宋体;SimSun"/>
          <w:b/>
          <w:b/>
          <w:bCs/>
          <w:sz w:val="36"/>
          <w:szCs w:val="30"/>
        </w:rPr>
      </w:pPr>
      <w:r>
        <w:rPr>
          <w:rFonts w:eastAsia="楷体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807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扬州市建筑业优秀企业家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2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3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利润与企业所得税总额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结算收入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册资本金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外经营业额（万美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（二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0:00Z</dcterms:created>
  <dc:creator>雨林木风</dc:creator>
  <dc:description/>
  <cp:keywords/>
  <dc:language>en-US</dc:language>
  <cp:lastModifiedBy>雨林木风</cp:lastModifiedBy>
  <dcterms:modified xsi:type="dcterms:W3CDTF">2014-01-07T01:41:00Z</dcterms:modified>
  <cp:revision>1</cp:revision>
  <dc:subject/>
  <dc:title>附件一</dc:title>
</cp:coreProperties>
</file>