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755"/>
        <w:gridCol w:w="2205"/>
        <w:gridCol w:w="2127"/>
        <w:gridCol w:w="933"/>
        <w:gridCol w:w="456"/>
      </w:tblGrid>
      <w:tr>
        <w:trPr>
          <w:trHeight w:val="443" w:hRule="atLeast"/>
        </w:trPr>
        <w:tc>
          <w:tcPr>
            <w:tcW w:w="9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扬州（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）</w:t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中江都民用机场航站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建建设股份有限公司、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发装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建筑设计研究院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魏春林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尚锦汇商业广场酒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邗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伟业安装集团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华标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复原退伍军人精神病医院住院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弘盛建设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四维工程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茂庆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技产业楼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桩基有限公司、江苏华发装饰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润扬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树翔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豪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花苑三期三标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机环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建兴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桂玉泉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座国际商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邗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邗建集团万隆基础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金泰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运河壹号公馆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通华新建工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创业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昌进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星河西岸商务办公楼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裕元建设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金泰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孔庆贵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万宇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商办综合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邗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邗建集团万隆基础工程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金泰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万飞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苏中江都民用机场工程高架桥及总图一标工程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泰道路桥梁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荣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丁仲明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都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长江国际花园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12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G1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沪武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方正宝坚工程项目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月平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邮市公安指挥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弘盛建设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邮市建业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新章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征市人民医院内科病房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征市新城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同德工程管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祝桂清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蒋王片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块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-10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省建筑工程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二平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国际会展二期工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华发装饰有限公司、扬州市桩基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金泰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宝中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仪征鑫宇广场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务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仪征建设工程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建兴工程建设监理有限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尹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俊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药危险品仓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袁仲良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虎豹郡王府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#-13#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楼及地库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江苏扬建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扬州市建苑工程监理有限责任公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付道新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3:00Z</dcterms:created>
  <dc:creator>雨林木风</dc:creator>
  <dc:description/>
  <cp:keywords/>
  <dc:language>en-US</dc:language>
  <cp:lastModifiedBy>雨林木风</cp:lastModifiedBy>
  <dcterms:modified xsi:type="dcterms:W3CDTF">2014-10-08T02:04:00Z</dcterms:modified>
  <cp:revision>1</cp:revision>
  <dc:subject/>
  <dc:title>扬州（18项）</dc:title>
</cp:coreProperties>
</file>