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0"/>
        <w:gridCol w:w="2100"/>
        <w:gridCol w:w="4600"/>
        <w:gridCol w:w="820"/>
      </w:tblGrid>
      <w:tr>
        <w:trPr>
          <w:trHeight w:val="585" w:hRule="atLeast"/>
        </w:trPr>
        <w:tc>
          <w:tcPr>
            <w:tcW w:w="9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建筑工程专业一级注册建造师继续教育培训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选修课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一）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册编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如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25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艾特装饰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24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艾特装饰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立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31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艾特装饰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彩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09015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艾特装饰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118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力多钢结构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长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1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力多钢结构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溢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5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力多钢结构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24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宇装饰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进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24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宇装饰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金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24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宇装饰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09021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江都第六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37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江都第六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37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江都第六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伟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377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江都第六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秋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7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江都第六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苏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37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江都第六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庆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75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宏运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安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34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宏运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桂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55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开发区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年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9021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江都区园林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010020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江都区园林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静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63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第二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春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63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第二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灿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63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第二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766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第二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开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9001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第二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振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09022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第二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士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01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第二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有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09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科宇门窗幕墙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宝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24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第五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明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247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第五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延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9010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经济技术开发区园区发展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848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经济技术开发区园区发展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宇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25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经济技术开发区园区发展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长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80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古典园林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安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06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古典园林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之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06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古典园林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闫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06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古典园林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玉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06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古典园林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508066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申济建筑装饰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玉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1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征市苏中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道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1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征市苏中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福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1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征市苏中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国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49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征市苏中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庆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1000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征市苏中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阚乾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11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征市苏中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06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长云建筑装饰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56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长云建筑装饰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06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长云建筑装饰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平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85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长江钢业重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85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长江钢业重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文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25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长江钢业重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荣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63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长江钢业重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宣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9001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长江钢业重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红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556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长江钢业重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中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09025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牧羊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079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发装饰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成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079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发装饰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亚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079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发装饰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1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征市苏中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景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837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方正建筑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安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24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方正建筑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09021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华斯建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海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409005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第四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诚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248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第四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248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第四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忠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55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第四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国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248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第四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开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63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第四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9100098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伦明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49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桩基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国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248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桩基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247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桩基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靖崇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9001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建苑工程监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090139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建苑工程监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剑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85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建苑工程监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开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35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建苑工程监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9001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州市众信建苑项目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向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010014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州市众信建苑项目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90029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新皋幕墙装饰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以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4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江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正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34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江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34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江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广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4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江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传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0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0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轶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09010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宝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10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广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0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06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55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100060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凤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06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广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0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承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607017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06080148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俊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0708007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0608017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5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沪武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春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35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沪武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63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沪武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35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沪武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35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沪武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佴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63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磊装饰幕墙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63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磊装饰幕墙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63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磊装饰幕墙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越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63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磊装饰幕墙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0100208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磊装饰幕墙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福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35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创业建设工程监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耀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35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创业建设工程监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宝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249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建圣工程建设监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5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建圣工程建设监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010014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建圣工程建设监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85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裕祥装饰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嵇文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900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裕祥装饰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德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09025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裕祥装饰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忠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43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裕祥装饰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6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超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39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6080260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春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24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文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玉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如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34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良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9005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世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75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德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66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奎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庆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878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75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元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39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兴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71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0100247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文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90066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宗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7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志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9003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兴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公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思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明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39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宇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85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嫣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607009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卜广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9005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东都建筑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09023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恒进设备安装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28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金泰建设监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福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0901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金泰建设监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09014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金泰建设监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雪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39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建筑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910002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方圆建筑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兴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24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建工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庆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建工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思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55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建工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宦明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24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建工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24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建工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庆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24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建工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德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24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建工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宝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63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建工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纪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24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建工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遵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6080019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建工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浩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9005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建工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松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39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建工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39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建工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小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5080147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雄柏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永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08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福星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建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557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辰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87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辰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85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辰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877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辰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纪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878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辰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878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辰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877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辰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松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4080878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辰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智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9003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辰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248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新扬建工程建设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仇开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其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6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竹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家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春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8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淦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8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仲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8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利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8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寿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9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厚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9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戈小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100049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国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13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敬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13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13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亚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13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137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祥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137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旭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49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以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13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137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林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13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筱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090139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国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3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传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9004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建筑设计研究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亦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0508046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天地人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荣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13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天地人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557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天地人建设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1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宁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立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11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宁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9100248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宁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恩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011017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宁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宁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宝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7011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宁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万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16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宁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德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7011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宁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111047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宁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枢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111047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宁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加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1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宁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继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9006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汇诚投资咨询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正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9006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汇诚投资咨询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9006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汇诚投资咨询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9006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汇诚投资咨询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春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0607034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祥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0909021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国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0508026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1010014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30607026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卫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0607034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0509007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春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05070348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元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0507034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国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0508080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启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0507034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文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05070346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继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0507034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益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0507035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507034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志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0708063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龙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2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征市新城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609032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征市新城建设工程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明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100049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经业建设工程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09010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邗江新能源工程监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90100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建厦工程建设监理有限责任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晶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0902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意匠轩园林古建筑营造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访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7049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意匠轩园林古建筑营造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冬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5080250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意匠轩园林古建筑营造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洪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708025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意匠轩园林古建筑营造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家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608063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同创建设工程监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2:00Z</dcterms:created>
  <dc:creator>经杏宝</dc:creator>
  <dc:description/>
  <cp:keywords/>
  <dc:language>en-US</dc:language>
  <cp:lastModifiedBy>雨林木风</cp:lastModifiedBy>
  <cp:lastPrinted>2013-04-01T09:27:00Z</cp:lastPrinted>
  <dcterms:modified xsi:type="dcterms:W3CDTF">2013-04-02T02:46:00Z</dcterms:modified>
  <cp:revision>2</cp:revision>
  <dc:subject/>
  <dc:title>关于第一期一级建造师继续教育（选修课）</dc:title>
</cp:coreProperties>
</file>