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扬州市“琼花杯”优质工程奖项目</w:t>
      </w:r>
    </w:p>
    <w:p>
      <w:pPr>
        <w:pStyle w:val="Normal"/>
        <w:ind w:firstLine="274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扬州市城乡建设局  扬州市建筑业协会  扬建工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12]</w:t>
      </w:r>
      <w:r>
        <w:rPr/>
        <w:t>24</w:t>
      </w:r>
      <w:r>
        <w:rPr/>
        <w:t>号</w:t>
      </w:r>
      <w:r>
        <w:rPr/>
        <w:t>)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891"/>
      </w:tblGrid>
      <w:tr>
        <w:trPr>
          <w:trHeight w:val="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名称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大学江阳路校区学生宿舍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玉河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龙港东城水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市人民医院内科病房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扬子家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综合楼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扬子家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港区边防检查站综合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海尚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和景印象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商住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奥林匹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万博奥林匹克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奥林匹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滨江新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天生赢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商住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扬子家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大众仪征新建总装车间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仪征市优诗美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大众汽车有限公司仪征乘用车基地新油漆车间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佳家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名城运河佳园北苑四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警江苏省总队医院医技综合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太极实业新材料有限公司年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帘帆布新厂区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玛切嘉利（中国）项目一期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心怡春江花都一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-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心怡春江花都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心怡春江花都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明珠山庄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明珠山庄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明珠山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明珠山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香江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香江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都紫郡居住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泰综合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金轮星城二期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金轮星城二期地下人防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中江都机场综合办公楼，综合食品楼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中江都机场航管楼，塔台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邮惠民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邮惠民花园一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高邮职业教育中心校宿舍楼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邮千禧龙综合业务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邮恒生欧洲城二期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邮恒生欧洲城二期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邮恒生欧洲城二期一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应开发区国际学校实验综合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应开发区国际学校宿舍、食堂、体育馆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应开发区国际学校行政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方风凰城一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方风凰城一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应县老年公寓一期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厦兰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厦兰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水镇农民集中居住区一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水镇农民集中居住小区一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水镇农民集中居住区一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格里拉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香格里拉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盛新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盛新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鸿盛新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颐景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三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颐景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四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亿利通科技有限公司精密模具车间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道宝应段改扩建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运河壹号公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生活垃圾焚烧发电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尚锦汇商业广场酒店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六圩污水处理厂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锦通食品工业园一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冷库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都扬州国际酒店用品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安装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名城运河佳园〔新星小区〕综合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中江都民用机场地下车库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陵世家二期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陵世家二期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帝景蓝湾公馆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沁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综合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维扬中学教学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维扬中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江商品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. 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装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方食品城安装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江商品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第一水厂土建工程改造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维扬中学迁建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湖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厦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中江都民用机场航站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中江都民用机场货运库、公安用房、综合业务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市军人中转接待站军供大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粮食储运加工中心二标段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国际会展中心（二期）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省苏北人民医院病房楼一期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城北客运总站首末站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中话务通信备用楼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郡王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#-3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及地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郡王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#-2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及地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船重工集团第七二三所新区科技产业楼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危险品仓库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体育局体育运动学校迁建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.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花园地下人防工程</w:t>
            </w:r>
          </w:p>
        </w:tc>
      </w:tr>
      <w:tr>
        <w:trPr>
          <w:trHeight w:val="2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京杭运河船闸扩容工程施桥三线船闸工程</w:t>
            </w:r>
          </w:p>
        </w:tc>
      </w:tr>
    </w:tbl>
    <w:p>
      <w:pPr>
        <w:pStyle w:val="Normal"/>
        <w:ind w:firstLine="191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扬州市市外优质工程奖项目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554"/>
      </w:tblGrid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名称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惠州江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小区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医药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桃浦新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地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桃浦新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地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安市四季青污水处理厂扩建土建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卷烟厂南厂区生产辅助综合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东青岛市兴商大厦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高港大道、环港大道、通港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市公安局驾驶员培训中心学员公寓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宿豫区职教中心实训基地教学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宿豫区职教中心实训基地食堂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阴金科东方大院四期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片／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蓝宝石基板项目一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厂房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年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件高端运动服装项目新建厂房及附属设施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邦基（南京）农牧有限公司新建饲料厂主厂房及附属车间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千缘爱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千缘爱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千缘爱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七里香榭一标段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金色水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O2006G6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块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阳世纪华庭一期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州交通枢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阿尔卡迪亚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阿尔卡迪亚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阿尔卡迪亚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阿尔卡迪亚小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墨香山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墨香山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宅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大厂涧桥新城一期现场售楼处及样扳区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廊坊银河逸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尧顺佳二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奥体新域青桐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及地下室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奥体新城青桐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及地下室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奥体新城青桐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隆幢及地下室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仙踪林苑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仙踪林苑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仙踪林苑二标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阳市金鼎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阳市金鼎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阳市金鼎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阳市金鼎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阳市金鼎城市花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海沥青〈泰州〉有限公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交沥青及常一线油罐区项目一线电仪安装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绿地世纪城七期大卖场安装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阳金康华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阳金康华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阳金康华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泗阳金康华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航空工业襄樊医院专科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北南漳县人民医院医技内科综合楼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工学院新校区二期学生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学生食堂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国际软件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＃楼安装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州徐工斗山发动机综合楼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州深国投商业中心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城东新区经四路新建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郎溪县中港东路、凤居路、独山路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角咀湿地公园三期便道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苏沭阳农村合作银行营业办公楼装修装饰工程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6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靖江土地储备交易中心大楼装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07:00Z</dcterms:created>
  <dc:creator>雨林木风</dc:creator>
  <dc:description/>
  <cp:keywords/>
  <dc:language>en-US</dc:language>
  <cp:lastModifiedBy>雨林木风</cp:lastModifiedBy>
  <dcterms:modified xsi:type="dcterms:W3CDTF">2013-03-20T09:12:00Z</dcterms:modified>
  <cp:revision>9</cp:revision>
  <dc:subject/>
  <dc:title>2012年度扬州市“琼花杯”优质工程奖项目</dc:title>
</cp:coreProperties>
</file>