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</w:t>
      </w:r>
      <w:r>
        <w:rPr>
          <w:sz w:val="36"/>
          <w:szCs w:val="36"/>
        </w:rPr>
        <w:t>关于建造师队伍建设情况调研提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现有建造师的人数有多少？其中：一级建造师、二级建造师、小型项目管理师各是多少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为发挥建造师的积极性和创造性，企业从政治、经济等各方面采取哪些关怀、激励措施</w:t>
      </w:r>
      <w:r>
        <w:rPr>
          <w:sz w:val="30"/>
          <w:szCs w:val="30"/>
        </w:rPr>
        <w:t>?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现有建造师队伍有什么特点？存在什么问题？（例如：名副其实的多少，安心本职的多少？能干不能考的多少？能考不能干的多少？有无流失现象？近三年来流失多少人？主要流向何方何种职业？等等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目前实际需要建造师人数多少</w:t>
      </w:r>
      <w:r>
        <w:rPr>
          <w:sz w:val="30"/>
          <w:szCs w:val="30"/>
        </w:rPr>
        <w:t>?</w:t>
      </w:r>
      <w:r>
        <w:rPr>
          <w:sz w:val="30"/>
          <w:szCs w:val="30"/>
        </w:rPr>
        <w:t>其中：一级建造师、二级建造师、小型项目管理师各是多少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目前是如何能解决建造师缺乏问题的？近三年投资这方面的经费有多少</w:t>
      </w:r>
      <w:r>
        <w:rPr>
          <w:sz w:val="30"/>
          <w:szCs w:val="30"/>
        </w:rPr>
        <w:t>?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对加强建造师队伍建设有哪些要求和建议？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04:00Z</dcterms:created>
  <dc:creator>雨林木风</dc:creator>
  <dc:description/>
  <cp:keywords/>
  <dc:language>en-US</dc:language>
  <cp:lastModifiedBy>雨林木风</cp:lastModifiedBy>
  <dcterms:modified xsi:type="dcterms:W3CDTF">2012-09-05T03:03:00Z</dcterms:modified>
  <cp:revision>7</cp:revision>
  <dc:subject/>
  <dc:title>              关于建造师队伍建设情况的调研提纲</dc:title>
</cp:coreProperties>
</file>