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/>
        <w:t>2011</w:t>
      </w:r>
      <w:r>
        <w:rPr/>
        <w:t>年江苏省“扬子杯”优质工程</w:t>
      </w:r>
    </w:p>
    <w:tbl>
      <w:tblPr>
        <w:tblW w:w="135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799"/>
        <w:gridCol w:w="3076"/>
        <w:gridCol w:w="2871"/>
        <w:gridCol w:w="2648"/>
      </w:tblGrid>
      <w:tr>
        <w:trPr>
          <w:trHeight w:val="21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程名称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单位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建单位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监理单位</w:t>
            </w:r>
          </w:p>
        </w:tc>
      </w:tr>
      <w:tr>
        <w:trPr>
          <w:trHeight w:val="21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扬州邗江人防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1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工程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邗建集团有限公司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42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里下河农科所育种中心大楼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扬州建工建设集团有限公司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211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高露洁三笑新厂房一期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天建设集团有限公司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42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扬州市田家炳实验中学综合教学楼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天宁建设工程有限公司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42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扬州新城西区商务写字楼中心地下室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扬建集团有限公司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华发装饰有限公司、江苏扬安集团有限公司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扬州市建卫工程建设监理有限责任公司</w:t>
            </w:r>
          </w:p>
        </w:tc>
      </w:tr>
      <w:tr>
        <w:trPr>
          <w:trHeight w:val="42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凯运壹位商业广场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宇盛建筑安装工程有限公司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42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扬州大学机械工程学院综合楼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京市第十建筑工程公司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扬州方正建筑工程有限公司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42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仪征市鼓楼超级市场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仪征市新城建设工程有限公司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42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扬州友好医院门诊医技病房楼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扬建集团有限公司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南通四建集团有限公司、江苏华发装饰有限公司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石油勘探局工程监理部</w:t>
            </w:r>
          </w:p>
        </w:tc>
      </w:tr>
      <w:tr>
        <w:trPr>
          <w:trHeight w:val="42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扬州工艺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区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扬建集团有限公司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扬州建兴工程建设监理有限公司</w:t>
            </w:r>
          </w:p>
        </w:tc>
      </w:tr>
      <w:tr>
        <w:trPr>
          <w:trHeight w:val="42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仪征市万盛商务酒店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仪征建设工程有限公司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42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扬州凯运天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#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地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G03#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楼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中机环建建设工程有限公司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扬州市建卫工程建设监理有限责任公司</w:t>
            </w:r>
          </w:p>
        </w:tc>
      </w:tr>
      <w:tr>
        <w:trPr>
          <w:trHeight w:val="42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京华国际公寓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天宇建设工程有限公司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42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扬州大学新校区大学生食堂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正太集团有限公司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</w:tr>
      <w:tr>
        <w:trPr>
          <w:trHeight w:val="422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3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扬州粮食储运加工中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-4#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仓储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邗建集团有限公司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——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江苏润扬项目管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8:00Z</dcterms:created>
  <dc:creator>雨林木风</dc:creator>
  <dc:description/>
  <cp:keywords/>
  <dc:language>en-US</dc:language>
  <cp:lastModifiedBy>雨林木风</cp:lastModifiedBy>
  <dcterms:modified xsi:type="dcterms:W3CDTF">2012-06-28T07:09:00Z</dcterms:modified>
  <cp:revision>1</cp:revision>
  <dc:subject/>
  <dc:title>                                       2011年江苏省“扬子杯”优质工程</dc:title>
</cp:coreProperties>
</file>