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优秀项目经理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锦宝   孙文昶   张常青   陶  亚   陆  泉   张益霞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李有彬   缪华东   袁徳妹   王徳林   杨正忠   刘海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吴祥林   朱安峰   韦天云   朱  政   丁国伟   徐春林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裴树龙   陈宝中   薛  峰   郝敬东   阮永贵   周虎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叶志清   张春华   刘祖明   刘  晨   高  警   张士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顾加元   于小林   祁修勇   时修祥   徐  林   周加干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解志伟   谢善义   周  玮   徐庆明   段锦志   姚有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杭羊宝   桂玉泉   刘桂军   朱朝永   潘中林   王诚勇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高  俊   颜为向   卢兴亮   孙恒正   步  明   赵学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  刚   汪万飞   蒋成祥   李怡海   王成全   李承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吴根林   童国庆   王志伟   严传华   秦安明   张宝国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陈德根   宗  云   聂年圣   徐荣淦   王心宇   温万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张福安   陈忠良   周志明   马  忠   马开安   沐晓阳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李学琪   管荣贵   黄国禹   李桃芝   管启江   俞士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龙柱   夏朝华   杨庆坤   刘长春   夏其新   陈宝明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才进   孙佳钰   胡长龙   杨学科   阚永强   徐学军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李永海   万福祥   周朝顺   陆维军   徐学高   简洪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卢兆伟   李  平   王东昌   江国富   吕正云   贺  星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王  伟   徐乃平   王  毅   李坤海   虞世海   施寿松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孙爱东   茅天祥   卢金祝   向玉松   王松明   汤羊根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马红华   徐爱平   朱立春   刘  建   张玉兵   石桂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敦静   周心忠   朱文沅   吴  炜   张闫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企业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德荣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扬建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幼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扬安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恒荣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省华建建设股份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振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桩基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金涛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桩基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卫新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浙江贝利建设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恒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弘盛建设工程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宏才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兴厦建筑安装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瞿宝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润扬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长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天成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士文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邮城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勇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天泽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俊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天植建设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傅文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汇富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民良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建宇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华生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华坤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永银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高邮市鸿运建筑安装工程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殿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润泽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郝辉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承煦照明电气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凌定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广宇建筑安装工程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蒋  彬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天宇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春国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安宜建设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谭贡年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宝应县华鑫建筑安装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锦山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银河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宝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华轩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鲁纯东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兴成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建进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恒进设备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焦玉龙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第四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巫金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中机环建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锦宝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邗建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宏生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裕元建设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永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方正建筑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蒋元跃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广厦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军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省天地人建设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圣玉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伟业机电安装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顾建红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邗建集团万隆基础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  东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省邗江交通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加根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宏运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蒋广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仪征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国千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天宁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明东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仪征市新城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段曙明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仪征市大仪建筑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兆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张集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玉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仪征市苏中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宗建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江都建设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鲍玉龙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省江建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国平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扬州建工建设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立根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江安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阮其春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华江建设集团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佘德润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第五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志宽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沪武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汤锦荣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鼎鑫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洪林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龙坤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明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华工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长怀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都市古典园林建设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佘广富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安装防腐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建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都市龙腾建设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谭进军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都市通达市政建设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向正明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都市隆都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童加宝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都市经纬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  荣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扬州市荣都建筑安装工程有限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少卿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江苏弘扬建设工程有限公司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3:00Z</dcterms:created>
  <dc:creator>雨林木风</dc:creator>
  <dc:description/>
  <cp:keywords/>
  <dc:language>en-US</dc:language>
  <cp:lastModifiedBy>雨林木风</cp:lastModifiedBy>
  <dcterms:modified xsi:type="dcterms:W3CDTF">2012-01-11T02:38:00Z</dcterms:modified>
  <cp:revision>3</cp:revision>
  <dc:subject/>
  <dc:title>优秀项目经理</dc:title>
</cp:coreProperties>
</file>