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通讯员百分考核办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40"/>
        <w:gridCol w:w="2496"/>
        <w:gridCol w:w="1264"/>
        <w:gridCol w:w="1219"/>
        <w:gridCol w:w="1265"/>
      </w:tblGrid>
      <w:tr>
        <w:trPr>
          <w:trHeight w:val="80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  <w:r>
              <w:rPr>
                <w:szCs w:val="21"/>
              </w:rPr>
              <w:t>（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  <w:r>
              <w:rPr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篇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76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稿及录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级新闻媒体录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新闻媒体录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</w:tr>
      <w:tr>
        <w:trPr>
          <w:trHeight w:val="80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级新闻媒体录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级新闻媒体录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文化建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为市建筑业协会网站采写消息报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</w:tr>
      <w:tr>
        <w:trPr>
          <w:trHeight w:val="4270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新闻媒体含报刊杂志、行业期刊、电视、电台等大众宣传平台，用稿含各种体裁的文稿、资料片、书法、绘画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用稿凭报刊复印件或用稿通知（稿费单）复印件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总分获</w:t>
            </w: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分（含）以上者参与市级优秀通讯员评选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获优秀通讯员称号者凭分颁发奖金，每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市建筑业协会网址为</w:t>
            </w:r>
            <w:r>
              <w:rPr>
                <w:rFonts w:eastAsia="楷体_GB2312"/>
                <w:sz w:val="24"/>
              </w:rPr>
              <w:t>www.yzcia.cn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；即时通讯</w:t>
            </w:r>
            <w:r>
              <w:rPr>
                <w:rFonts w:eastAsia="楷体_GB2312"/>
                <w:sz w:val="24"/>
              </w:rPr>
              <w:t>QQ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073885058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《扬州建筑业》杂志投稿信箱：</w:t>
            </w:r>
            <w:r>
              <w:rPr>
                <w:rFonts w:eastAsia="楷体_GB2312"/>
                <w:sz w:val="24"/>
              </w:rPr>
              <w:t>yzjzyxh@126.com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楷体_GB2312"/>
                <w:sz w:val="24"/>
              </w:rPr>
              <w:t>yzjzyxh@hotmail.com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编辑部联系电话：</w:t>
            </w:r>
            <w:r>
              <w:rPr>
                <w:rFonts w:eastAsia="楷体_GB2312"/>
                <w:sz w:val="24"/>
              </w:rPr>
              <w:t>0514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87346030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40:00Z</dcterms:created>
  <dc:creator>雨林木风</dc:creator>
  <dc:description/>
  <cp:keywords/>
  <dc:language>en-US</dc:language>
  <cp:lastModifiedBy>雨林木风</cp:lastModifiedBy>
  <dcterms:modified xsi:type="dcterms:W3CDTF">2011-01-20T01:35:00Z</dcterms:modified>
  <cp:revision>5</cp:revision>
  <dc:subject/>
  <dc:title>优秀通讯员百分考核办法</dc:title>
</cp:coreProperties>
</file>