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扬州市建筑业协会基础桩基分会自律行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sz w:val="24"/>
        </w:rPr>
        <w:t>　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进一步规范我市基础桩基行业市场经营秩序，强化行业自律，维护企业长远整体权益，促进行业健康有序的发展，根据《建筑法》、《招标投标法》和《扬州市建筑业协会章程》，结合本市基础桩基行业管理的实际情况，制定本行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协会会员，在本市行政区内注册或从事基础桩基活动，都必须遵守本行规。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业行为规范</w:t>
      </w:r>
    </w:p>
    <w:p>
      <w:pPr>
        <w:pStyle w:val="Normal"/>
        <w:rPr>
          <w:sz w:val="24"/>
        </w:rPr>
      </w:pPr>
      <w:r>
        <w:rPr>
          <w:sz w:val="24"/>
        </w:rPr>
        <w:t>　　第三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遵守法律、法规，认真执行国家方针、政策，自觉维护建筑市场</w:t>
      </w:r>
    </w:p>
    <w:p>
      <w:pPr>
        <w:pStyle w:val="Normal"/>
        <w:rPr/>
      </w:pPr>
      <w:r>
        <w:rPr>
          <w:sz w:val="24"/>
        </w:rPr>
        <w:t>正常秩序，为用户提供质量合格的产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格按照合同条款履约，重合同、守信用，坚持信誉至上，诚信经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格按照资质等级和核定的范围承揽业务，不越级、不转包、不挂靠、不违法分包、不转借企业资质证书和营业执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坚持公开、公平、公正的原则，参与市场竞争，不得以行贿、回扣、串标、买标、弄虚作假、窃取商业秘密、诋毁同行等不正当手段获取业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坚持公平合理定价，不高估冒算、不相互杀价、不压缩合理工期、不以合同外让利或签订“阴阳”合同等不正当手段承揽工程业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觉抵制建设单位违规肢解发包的工程，不接受建设单位强行提供不符合设计、使用要求的设备、配件和建筑材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诚信为业主服务，为用户着想，确保企业职工的合法权益，不拖欠职工（含民工）工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坚持百年大计、质量第一，精心施工，精心管理，严禁偷工减料、以次充好，推行绿色低碳、节能环保，确保工程质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持创优创牌，提升行业信誉。积极参与市优“琼花杯”、省优“扬子杯”、国优“鲁班奖”等优质工程的创建活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持安全生产，做到文明施工，完善安全制度，落实安全措施，防止违章作业，严禁野蛮施工，杜绝事故隐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施工不扰民，作业不污染，科学安排场地，合理堆放材料，确保施工现场整齐、有序、干净，争创文明标化工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持合法权益，实行依法维权。本行业对近年来的有关工程约定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当年付款量原则上不低于</w:t>
      </w:r>
      <w:r>
        <w:rPr>
          <w:sz w:val="24"/>
        </w:rPr>
        <w:t>50%</w:t>
      </w:r>
      <w:r>
        <w:rPr>
          <w:sz w:val="24"/>
        </w:rPr>
        <w:t>，整体付款期限不超过</w:t>
      </w:r>
      <w:r>
        <w:rPr>
          <w:sz w:val="24"/>
        </w:rPr>
        <w:t>28</w:t>
      </w:r>
      <w:r>
        <w:rPr>
          <w:sz w:val="24"/>
        </w:rPr>
        <w:t>个月，</w:t>
      </w:r>
      <w:r>
        <w:rPr>
          <w:sz w:val="24"/>
        </w:rPr>
        <w:t>4</w:t>
      </w:r>
      <w:r>
        <w:rPr>
          <w:sz w:val="24"/>
        </w:rPr>
        <w:t>个月施工期考虑</w:t>
      </w:r>
      <w:r>
        <w:rPr>
          <w:sz w:val="24"/>
        </w:rPr>
        <w:t>24</w:t>
      </w:r>
      <w:r>
        <w:rPr>
          <w:sz w:val="24"/>
        </w:rPr>
        <w:t>月付款期，超出部分按万分之五每天主张违约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程结束后，建设单位未付清全款，各会员单位不得提交完整的施工资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员单位应拒绝支付因建设单位手续不全而进行处罚的任何费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当市场普遍价格浮动超过企业的成本价时，分会可召集会员单位商量最低成本价。</w:t>
      </w:r>
    </w:p>
    <w:p>
      <w:pPr>
        <w:pStyle w:val="Normal"/>
        <w:rPr/>
      </w:pPr>
      <w:r>
        <w:rPr>
          <w:sz w:val="24"/>
        </w:rPr>
        <w:t>　　　　　　　　　　　　　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约惩戒</w:t>
      </w:r>
    </w:p>
    <w:p>
      <w:pPr>
        <w:pStyle w:val="Normal"/>
        <w:rPr>
          <w:sz w:val="24"/>
        </w:rPr>
      </w:pPr>
      <w:r>
        <w:rPr>
          <w:sz w:val="24"/>
        </w:rPr>
        <w:t>　　第十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会对违反《扬州市建筑业协会基础桩基分会自律行规》的单位和个人，有劝阻和惩戒的责任和义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惩戒方式</w:t>
      </w:r>
    </w:p>
    <w:p>
      <w:pPr>
        <w:pStyle w:val="Normal"/>
        <w:rPr>
          <w:sz w:val="24"/>
        </w:rPr>
      </w:pPr>
      <w:r>
        <w:rPr>
          <w:sz w:val="24"/>
        </w:rPr>
        <w:t>　　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警告</w:t>
      </w:r>
    </w:p>
    <w:p>
      <w:pPr>
        <w:pStyle w:val="Normal"/>
        <w:rPr>
          <w:sz w:val="24"/>
        </w:rPr>
      </w:pPr>
      <w:r>
        <w:rPr>
          <w:sz w:val="24"/>
        </w:rPr>
        <w:t>　　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会内部通报批评</w:t>
      </w:r>
    </w:p>
    <w:p>
      <w:pPr>
        <w:pStyle w:val="Normal"/>
        <w:rPr>
          <w:sz w:val="24"/>
        </w:rPr>
      </w:pPr>
      <w:r>
        <w:rPr>
          <w:sz w:val="24"/>
        </w:rPr>
        <w:t>　　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消参加评优资格</w:t>
      </w:r>
    </w:p>
    <w:p>
      <w:pPr>
        <w:pStyle w:val="Normal"/>
        <w:rPr>
          <w:sz w:val="24"/>
        </w:rPr>
      </w:pPr>
      <w:r>
        <w:rPr>
          <w:sz w:val="24"/>
        </w:rPr>
        <w:t>　　（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议暂停参加招投标资格</w:t>
      </w:r>
    </w:p>
    <w:p>
      <w:pPr>
        <w:pStyle w:val="Normal"/>
        <w:rPr>
          <w:sz w:val="24"/>
        </w:rPr>
      </w:pPr>
      <w:r>
        <w:rPr>
          <w:sz w:val="24"/>
        </w:rPr>
        <w:t>　　（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议建设主管部门及相关部门吊销其资格证或营业执照</w:t>
      </w:r>
    </w:p>
    <w:p>
      <w:pPr>
        <w:pStyle w:val="Normal"/>
        <w:rPr/>
      </w:pPr>
      <w:r>
        <w:rPr>
          <w:sz w:val="24"/>
        </w:rPr>
        <w:t>　　第十七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首次违反者给予第十六条（一）款惩戒；再次违反者视情</w:t>
      </w:r>
    </w:p>
    <w:p>
      <w:pPr>
        <w:pStyle w:val="Normal"/>
        <w:rPr/>
      </w:pPr>
      <w:r>
        <w:rPr>
          <w:sz w:val="24"/>
        </w:rPr>
        <w:t>节轻重给予第十六条（二）、（三）款惩戒；多次违反，情节严重者，按第十六条的（四）、（五）条款惩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则</w:t>
      </w:r>
    </w:p>
    <w:p>
      <w:pPr>
        <w:pStyle w:val="Normal"/>
        <w:ind w:firstLine="480"/>
        <w:rPr/>
      </w:pPr>
      <w:r>
        <w:rPr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分会每年举行活动不低于两次，原则上在副会长或常务理事以上会员单位中轮流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十九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自律行规由扬州市建筑业协会基础桩基分会负责解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3:00Z</dcterms:created>
  <dc:creator>Administrators</dc:creator>
  <dc:description/>
  <cp:keywords/>
  <dc:language>en-US</dc:language>
  <cp:lastModifiedBy>雨林木风</cp:lastModifiedBy>
  <cp:lastPrinted>2011-05-17T16:47:00Z</cp:lastPrinted>
  <dcterms:modified xsi:type="dcterms:W3CDTF">2011-11-14T01:54:00Z</dcterms:modified>
  <cp:revision>3</cp:revision>
  <dc:subject/>
  <dc:title>扬州市建筑业自律行规（试行）</dc:title>
</cp:coreProperties>
</file>