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0</w:t>
      </w:r>
      <w:r>
        <w:rPr>
          <w:rFonts w:ascii="新宋体" w:hAnsi="新宋体" w:cs="新宋体" w:eastAsia="新宋体"/>
          <w:b/>
          <w:sz w:val="32"/>
          <w:szCs w:val="32"/>
        </w:rPr>
        <w:t>年度江苏省建筑业最佳（优秀）企业、优秀劳务企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优秀企业家（企业经理）名额分配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81"/>
        <w:gridCol w:w="2209"/>
        <w:gridCol w:w="224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区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最佳企业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家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优秀劳务企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优秀企业家</w:t>
            </w:r>
            <w:r>
              <w:rPr>
                <w:rFonts w:ascii="楷体_GB2312" w:hAnsi="楷体_GB2312" w:cs="新宋体" w:eastAsia="楷体_GB2312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华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扬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扬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广陵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维扬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邗江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江都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高邮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宝应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仪征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  <w:t>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仿宋;宋体" w:ascii="黑体;SimHei" w:hAnsi="黑体;SimHei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雨林木风</dc:creator>
  <dc:description/>
  <cp:keywords/>
  <dc:language>en-US</dc:language>
  <cp:lastModifiedBy>雨林木风</cp:lastModifiedBy>
  <dcterms:modified xsi:type="dcterms:W3CDTF">2010-09-27T09:38:00Z</dcterms:modified>
  <cp:revision>1</cp:revision>
  <dc:subject/>
  <dc:title>2010年度江苏省建筑业最佳（优秀）企业、优秀劳务企业</dc:title>
</cp:coreProperties>
</file>